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国社会科学院大学</w:t>
      </w: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24"/>
        </w:rPr>
        <w:t>（请双面打印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学院</w:t>
      </w:r>
      <w:r>
        <w:rPr>
          <w:rFonts w:ascii="宋体" w:hAnsi="宋体" w:cs="宋体"/>
          <w:color w:val="000000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235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public</dc:creator>
  <dc:description/>
  <dc:language>en-US</dc:language>
  <cp:lastModifiedBy>王志毅</cp:lastModifiedBy>
  <cp:lastPrinted>2011-03-25T09:50:00Z</cp:lastPrinted>
  <dcterms:modified xsi:type="dcterms:W3CDTF">2025-09-04T19:00:48Z</dcterms:modified>
  <cp:revision>2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BB42B70E14F658C920BD4C6215370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NjNjQwOTY4MzMyOTVhZDc4N2QyYzUyOTU1NGU0YzYiLCJ1c2VySWQiOiI0MzI2MzA4NjQifQ==</vt:lpwstr>
  </property>
  <property fmtid="{D5CDD505-2E9C-101B-9397-08002B2CF9AE}" pid="5" name="commondata">
    <vt:lpwstr>commondata</vt:lpwstr>
  </property>
</Properties>
</file>