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大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</w:rPr>
        <w:t>4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院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博生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倩倩</cp:lastModifiedBy>
  <cp:lastPrinted>2020-09-16T13:59:00Z</cp:lastPrinted>
  <dcterms:modified xsi:type="dcterms:W3CDTF">2023-09-18T03:50:01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BC0510BF46C6AC33EF0D2A636E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