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大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1118"/>
        <w:gridCol w:w="656"/>
        <w:gridCol w:w="1334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院系、专业、方向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类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直博生</w:t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科研活动、课外学术活动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haoqianqian</cp:lastModifiedBy>
  <cp:lastPrinted>2020-09-16T13:59:00Z</cp:lastPrinted>
  <dcterms:modified xsi:type="dcterms:W3CDTF">2024-09-21T01:46:19Z</dcterms:modified>
  <cp:revision>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BC0510BF46C6AC33EF0D2A636EDA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