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中国社会科学院大学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24"/>
          <w:szCs w:val="24"/>
          <w:lang w:eastAsia="zh-CN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学院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2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</w:t>
            </w:r>
            <w:r>
              <w:rPr>
                <w:szCs w:val="21"/>
              </w:rPr>
              <w:t>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王志毅</cp:lastModifiedBy>
  <cp:lastPrinted>2011-03-25T09:50:00Z</cp:lastPrinted>
  <dcterms:modified xsi:type="dcterms:W3CDTF">2022-09-13T08:05:54Z</dcterms:modified>
  <cp:revision>5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B42B70E14F658C920BD4C621537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